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нновационное упр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О ПРОВЕДЕН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торой всероссийской с международным участием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искусство, образование: проблемы теории, истории, практики», посвящённой Году семьи в Ро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ический институт им. В.Г. Бели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едагогики, психологии и социальны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узыка и методика преподавания музыки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зобразительное искусство и культур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ят </w:t>
      </w:r>
      <w:r>
        <w:rPr>
          <w:b/>
          <w:sz w:val="28"/>
          <w:szCs w:val="28"/>
        </w:rPr>
        <w:t>29 ноября 2024</w:t>
      </w:r>
      <w:r>
        <w:rPr>
          <w:sz w:val="28"/>
          <w:szCs w:val="28"/>
        </w:rPr>
        <w:t xml:space="preserve"> года Вторую всероссийскую с международным участием научно-практическую конференцию «Культура, искусство, образование: проблемы теории, истории, практики», посвящённую Году семьи в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развитие теоретических и прикладных исследований в области культурологии, искусствознания, педагогики и методики преподавания дисциплин художественно-эстетического и гуманитарного циклов, обмен опытом, сохранение и популяризация традиционных ценностей, культурного наследия. Конференция будет проходить в смешанном форм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проблемы культур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культур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искус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озн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повседнев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ые аспекты культур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я и традиционные ценности в современном мир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ременные проблемы методики преподавания дисциплин художественно-эстетического и гуманитарного цик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еные, преподаватели, аспиранты, соискатели, студенты вузов и учителя средних общеобразовательных и специальных учебных заведений, научные сотрудники музе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до 25 ноября 2024 г. направить в оргкомитет заявку на участие и доклад. В заявке указать ФИО полностью, место работы или учёбы, должность, учёную степень, звание, выбранную секцию, название доклада, почтовый адрес с указанием индекса для пересылки сборника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Файл рекомендуем озаглавить «Конференция. Заявка. Иванов». Текст доклада (статьи) высылается отдельным файлом по адресу: </w:t>
      </w:r>
      <w:hyperlink r:id="rId2">
        <w:r>
          <w:rPr>
            <w:rStyle w:val="InternetLink"/>
            <w:color w:val="1D6E9E"/>
            <w:sz w:val="28"/>
            <w:szCs w:val="28"/>
            <w:shd w:fill="FFFFFF" w:val="clear"/>
          </w:rPr>
          <w:t>kaf_muz@mail.ru</w:t>
        </w:r>
      </w:hyperlink>
      <w:r>
        <w:rPr>
          <w:color w:val="212529"/>
          <w:sz w:val="28"/>
          <w:szCs w:val="28"/>
          <w:shd w:fill="FFFFFF" w:val="clear"/>
        </w:rPr>
        <w:t xml:space="preserve">. или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ryabogalin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. Объем статьи для публикации не менее 5 стран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название файла: «Конференция. Материалы. Иван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ходят предварительный просмотр, проверку на плагиат и рецензирование. Уровень оригинальности статьи должен быть не менее 7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дварительного просмотра и проверки на плагиат оргкомитет известит авторов о приёме материалов к публикации, после чего авторам необходимо будет оплатить свое участие в конференции и выслать отсканированную копию квитанции об оплате по адресу: </w:t>
      </w:r>
      <w:hyperlink r:id="rId4">
        <w:r>
          <w:rPr>
            <w:rStyle w:val="InternetLink"/>
            <w:color w:val="1D6E9E"/>
            <w:sz w:val="28"/>
            <w:szCs w:val="28"/>
            <w:shd w:fill="FFFFFF" w:val="clear"/>
          </w:rPr>
          <w:t>kaf_muz@mail.ru</w:t>
        </w:r>
      </w:hyperlink>
      <w:r>
        <w:rPr/>
        <w:t xml:space="preserve"> </w:t>
      </w:r>
      <w:r>
        <w:rPr>
          <w:sz w:val="28"/>
          <w:szCs w:val="28"/>
        </w:rPr>
        <w:t xml:space="preserve">или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ryabogalin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может быть отклонена организаторами или возвращена авторам на доработку. После вторичного просмотра, с учётом корректив, материалы могут быть приняты к публ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удут опубликованы в форме сборника научных статей (с присвоением кодов УДК и ББК, </w:t>
      </w:r>
      <w:r>
        <w:rPr>
          <w:b/>
          <w:sz w:val="28"/>
          <w:szCs w:val="28"/>
        </w:rPr>
        <w:t>регистрацией в РИНЦ</w:t>
      </w:r>
      <w:r>
        <w:rPr>
          <w:sz w:val="28"/>
          <w:szCs w:val="28"/>
        </w:rPr>
        <w:t>). Каждый автор получит электронный вариант сборника и на бумажном носителе. Почтовая рассылка будет осуществляться за счёт организационных взносов ав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составляет 150 рублей за каждую полную или неполную страницу. Для докторов наук публикация бесплатная при условии предоставления кроме собственных материалов статей аспирантов или студ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перечисляются путем банковского перевода с </w:t>
      </w:r>
      <w:r>
        <w:rPr>
          <w:b/>
          <w:sz w:val="28"/>
          <w:szCs w:val="28"/>
        </w:rPr>
        <w:t xml:space="preserve">обязательным названием конференц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/ КПП 5837003736 / 5837010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УФК по Пензенской области (ФГБОУ ВО «Пензенский государственный университет» л/с 20556Х4018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ёт – 032146430000000155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Банка России //УФК по Пензенской области г. Пен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диный казначейский счёт (ЕКС) </w:t>
      </w:r>
      <w:r>
        <w:rPr>
          <w:sz w:val="28"/>
          <w:szCs w:val="28"/>
        </w:rPr>
        <w:t>4010281004537000004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.</w:t>
      </w:r>
      <w:r>
        <w:rPr>
          <w:b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3214643000000015500</w:t>
      </w:r>
      <w:r>
        <w:rPr>
          <w:sz w:val="28"/>
          <w:szCs w:val="28"/>
        </w:rPr>
        <w:t xml:space="preserve"> ОТДЕЛЕНИЕ ПЕНЗА БАНКА РОССИИ // УФК по Пензенской области г. Пен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ИК ТОФК </w:t>
      </w:r>
      <w:r>
        <w:rPr>
          <w:sz w:val="28"/>
          <w:szCs w:val="28"/>
        </w:rPr>
        <w:t>01565500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взнос на проведение конференции «Культура, искусство, образование: проблемы теории, истории, прак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вила оформления </w:t>
      </w:r>
      <w:r>
        <w:rPr>
          <w:sz w:val="28"/>
          <w:szCs w:val="28"/>
        </w:rPr>
        <w:t>материалов для печа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я и инициалы автора выделяются полужирным курсивом, в скобках указывается город и учебное заведение – выравнивание по правому краю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., на следующей строчке та же информация даётся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ез интервал название доклада – выравнивание по центру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, заглавными буквами, полужирный шрифт; через интервал указывается название статьи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ез интервал аннотация статьи на русском и английском (объем 20 – 40 слов) и ключевые слова (3 – 6)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ез интервал текст доклада – выравнивание по ширине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, интервал одинарный. Формат страницы: А4, поля 25 мм, абзацный отступ 1,25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иметь классификацию УДК и ББ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библиографические в тексте статьи подаются в квадратных скобках. Первая цифра указывает номер источника в списке литературы, вторая на номер страницы. Номер источника и номер страницы разделяются двоеточием, номера источников – точкой с запятой. Например: [1], [2:14], [3:11; 5:22 – 23], [2; 5; 7], многотомное издание – [2 (1:7)]. В предложении точка ставится после скобок, сносок. В конце статьи приводится обязательно 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не нумеровать, особые шрифты не использ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чатаются в авторской редакции. Автор несёт полную ответственность за их содержание, грамматическое и стилистическое оформ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Иванов И.И. (Пенза, ПГУ)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lang w:val="en-US"/>
        </w:rPr>
        <w:t>Ivanov I.I., (Penza, PSU)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З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TLE OF THE ARTICLE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Аннотация: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iCs/>
          <w:lang w:val="en-US"/>
        </w:rPr>
        <w:t>Summary</w:t>
      </w:r>
      <w:r>
        <w:rPr>
          <w:rFonts w:cs="Roboto;Times New Roman" w:ascii="Roboto;Times New Roman" w:hAnsi="Roboto;Times New Roman"/>
          <w:highlight w:val="white"/>
          <w:lang w:val="en-US"/>
        </w:rPr>
        <w:t xml:space="preserve">: </w:t>
      </w:r>
      <w:r>
        <w:rPr>
          <w:rFonts w:cs="Roboto;Times New Roman" w:ascii="Roboto;Times New Roman" w:hAnsi="Roboto;Times New Roman"/>
          <w:lang w:val="en-US"/>
        </w:rPr>
        <w:t>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Key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лодихин Д. М. Доброволец. СПб.: Питер, 2007. 200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рнеева Е. Информационные технологии в искусстве. Наука и инновации / Республиканское унитарное предприятие «Издательский дом «Белорусская наука»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 https://cyberleninka.ru/article/n/informatsionnye-tehnologii-v-iskusstve (дата обращения: 01.03.2023 г.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Семенов В. Ф. Черный квадрат. М.: Искусство, 2008. 3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Щелоков Д. В. Перед Рождеством: рассказ // Наш современник. 2008. № 1. С. 25–3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Яковлев И.Г. </w:t>
      </w:r>
      <w:r>
        <w:rPr>
          <w:color w:val="000000"/>
          <w:sz w:val="28"/>
          <w:szCs w:val="28"/>
        </w:rPr>
        <w:t xml:space="preserve">Алгоритм официальной регистрации результатов гуманитарных исследований: поддержка предзащитной процедуры для соискателей учёных степеней в сфере гуманитарных наук // Знание. Понимание. Умение. 2012. № 4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 http://www.zpu-journal.ru/e-zpu/2012/4/Iakovlev_Algorithm-for-the-Official-Registration/ (дата обращения: 01.03.2023 г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заяв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ИО: Иванов Иван Иванови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/учёбы: Пензенский государственный университет, кафедра «Музыка и методика преподавания музык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: доцен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ная степень: к.п.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ние: доцен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для пересылки сборника: 440000, Пенза, ул. Иванова, д.1., кв.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8-927-123-45-6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ция: Современные проблемы методики преподавания дисциплин искусствоведческого цикл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доклада: «Проблемы преподавания изобразительного искусства в средней школе»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muz@mail.ru" TargetMode="External"/><Relationship Id="rId3" Type="http://schemas.openxmlformats.org/officeDocument/2006/relationships/hyperlink" Target="mailto:ryabogalina@yandex.ru" TargetMode="External"/><Relationship Id="rId4" Type="http://schemas.openxmlformats.org/officeDocument/2006/relationships/hyperlink" Target="mailto:kaf_muz@mail.ru" TargetMode="External"/><Relationship Id="rId5" Type="http://schemas.openxmlformats.org/officeDocument/2006/relationships/hyperlink" Target="mailto:ryabogal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3:00Z</dcterms:created>
  <dc:creator>1</dc:creator>
  <dc:description/>
  <cp:keywords/>
  <dc:language>en-US</dc:language>
  <cp:lastModifiedBy>1</cp:lastModifiedBy>
  <dcterms:modified xsi:type="dcterms:W3CDTF">2024-09-06T08:08:00Z</dcterms:modified>
  <cp:revision>7</cp:revision>
  <dc:subject/>
  <dc:title/>
</cp:coreProperties>
</file>